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Wat is liefde?</w:t>
      </w:r>
      <w:r>
        <w:rPr>
          <w:rFonts w:cs="Times New Roman" w:ascii="Times New Roman" w:hAnsi="Times New Roman"/>
        </w:rPr>
        <w:br/>
        <w:br/>
        <w:t>Er was eens een man die met een therapeut zijn huwelijksproblemen besprak. Hij legde uit dat hij en zijn vrouw ooit veel van elkaar gehouden hadden, maar dat ze nu weinig meer voor elkaar voelden. Gevoelsmatig bevonden ze zich in een woestijnlandschap. Ze praatten niet meer over wat ze dachten, raakten elkaar nauwelijks meer aan en voelde zich vaak verongelijkt en geërgerd. Ruzie maakten ze niet meer, want daar helden ze niet van en het had naar hun idee ook geen zin. Ze hadden weleens overwogen of het leven niet leuker zou zijn met iemand anders, maar er was geen geschikte ander voorhanden en bovendien waren er de kinderen en de angst voor de eenzaamheid. Dus vroeg de mand aan de therapeut wat hij moest doen:|</w:t>
        <w:br/>
        <w:t>Uw probleem is dat u niet meer van uw vroeg houdt?”vroeg de therapeut, de beroemde organisatiedeskundige Steven Covey</w:t>
        <w:br/>
        <w:t>“Dat klopt” zei de man, maar ik vind het zo vreselijk voor de kinderen en eigenlijk maak ik me ook zorgen om haar als ik bij haar weg zou gaan. Dus wat zou u mij aanraden?</w:t>
        <w:br/>
        <w:t>Hou van haar”zei de therapeut</w:t>
        <w:br/>
        <w:t>“Ja, maar zei de man, ik geloof dat u me niet goed begrijpt, want het probleem is nu juist dat het gevoel er niet meer is.</w:t>
        <w:br/>
        <w:t>“Hou dan van haar, zei de therapeut. Als het gevoel er niet meer is, dan is dat een goede reden om van haar te houden.</w:t>
        <w:br/>
        <w:t>“Maar, zei de man”hoe kan ik van haar houden als ik niet meer van haar houd? Waarop de therapeut hem uitlegde dat liefhebben een werkwoord is en dat het gevoel, liefde, een gevolg is van liefhebben.</w:t>
      </w:r>
    </w:p>
    <w:p>
      <w:pPr>
        <w:pStyle w:val="Normal"/>
        <w:rPr>
          <w:rFonts w:ascii="Times New Roman" w:hAnsi="Times New Roman" w:cs="Times New Roman"/>
        </w:rPr>
      </w:pPr>
      <w:r>
        <w:rPr>
          <w:rFonts w:cs="Times New Roman" w:ascii="Times New Roman" w:hAnsi="Times New Roman"/>
        </w:rPr>
        <w:t>Van iemand houden is iets dat je doet. Het betekent dat je je liefdevol gedraagt, dat je naar je partner luistert, dat je met heem praat over wat je voelt en denkt , dat je hem aanraakt, dat je lieve dingen voor hem doet, en hem zegt wat je leuk vindt aan hem.</w:t>
      </w:r>
    </w:p>
    <w:p>
      <w:pPr>
        <w:pStyle w:val="Normal"/>
        <w:rPr/>
      </w:pPr>
      <w:r>
        <w:rPr>
          <w:rFonts w:cs="Times New Roman" w:ascii="Times New Roman" w:hAnsi="Times New Roman"/>
        </w:rPr>
        <w:t>Wij zijn gewend te denken dat liefde er moet zijn en dat als gevolg daarvan het liefhebben vanzelf gaat. Zo zie je het in de film en zo lees je het in romans. Liefde overvalt je, je wordt verliefd en als het gevoel weg is, dan is het jammer en was de liefde niet echt of moet je verder zoeken.</w:t>
      </w:r>
    </w:p>
    <w:p>
      <w:pPr>
        <w:pStyle w:val="Normal"/>
        <w:rPr>
          <w:rFonts w:ascii="Times New Roman" w:hAnsi="Times New Roman" w:cs="Times New Roman"/>
        </w:rPr>
      </w:pPr>
      <w:r>
        <w:rPr>
          <w:rFonts w:cs="Times New Roman" w:ascii="Times New Roman" w:hAnsi="Times New Roman"/>
        </w:rPr>
        <w:t>De opvatting dat je gedrag voortkomt uit je gevoel is wijdverbreid maar onvolledig. Mensen gaan niet alleen schelden omdat ze zich boos voelen, maar worden ook al scheldend boos. En je bent niet enkel lief voor iemand omdat je van hem houdt, maar je gaat ook van hem houden omdat je lief voor hem bent. Door je te verdiepen in je partner, door hem uit te leggen wat in je omgaat, door hem te strelen, hem te verrassen, ga je meer van hem houden. En doordat je meer voor hem voelt, wordt het vervolgens gemakkelijker om lief voor hem te zijn. De gedachte dat gevoel een gevolg is van gedrag is eigenlijk prettiger dan de gedachte dat je afhankelijk bent van je gevoelens.  Je kunt namelijk wel kiezen om je anders te gedragen, maar niet om je ineens anders te gaan voelen. Het lastige is echter, dat je nu ineens ook verantwoordelijk voor je gevoelens wordt en je niet meer kunt verschuilen achter:  ‘Zo voel ik me nu eenmaal’.</w:t>
        <w:br/>
        <w:t>Overigens merkten verstandige mensen altijd al op dat je moet ’werken’ aan je relatie, maar met ‘je’ wordt dan meestal de ander bedoeld. Als hij of zij verandert, zal bij jou de liefde weer terug komen. Zolang hij zich zo blijft gedragen als hij nu doet, is het logisch dat je niet van hem houdt.</w:t>
      </w:r>
    </w:p>
    <w:p>
      <w:pPr>
        <w:pStyle w:val="Normal"/>
        <w:spacing w:before="0" w:after="200"/>
        <w:rPr>
          <w:rFonts w:ascii="Times New Roman" w:hAnsi="Times New Roman" w:cs="Times New Roman"/>
        </w:rPr>
      </w:pPr>
      <w:r>
        <w:rPr>
          <w:rFonts w:cs="Times New Roman" w:ascii="Times New Roman" w:hAnsi="Times New Roman"/>
        </w:rPr>
        <w:t>Dus moet ik mensen overhalen in therapie om niet te wachten tot ze iets voelen, liefde of contact of zo, maar alvast iets te doen. Therapie is zelden flitsend inzicht en een emotionele doorbraak doordat alles anders wordt, maar vooral taai geploeter om de dingen te doen waar je nu juist helemaal geen zin in heb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14:00Z</dcterms:created>
  <dc:creator>Teja *</dc:creator>
  <dc:description/>
  <cp:keywords/>
  <dc:language>en-US</dc:language>
  <cp:lastModifiedBy>Teja *</cp:lastModifiedBy>
  <dcterms:modified xsi:type="dcterms:W3CDTF">2010-07-15T14:40:00Z</dcterms:modified>
  <cp:revision>3</cp:revision>
  <dc:subject/>
  <dc:title/>
</cp:coreProperties>
</file>